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/>
      </w:pPr>
      <w:r>
        <w:rPr/>
        <w:t>COMUNE DI BAGNARIA ARSA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6184"/>
        <w:gridCol w:w="1912"/>
      </w:tblGrid>
      <w:tr>
        <w:trPr/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C.F. e P.I. </w:t>
              <w:tab/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0461800302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@comune.bagnariaarsa.ud.i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www.comune.bagnariaarsa.ud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zza S. Andrea, 1    33050 BAGNARIA ARSA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Tel. 0432/929285-92728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Fax 0432/92028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Febbraio 2019 2018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ONTARE COMPLESSIVO DEI PREMI STANZIATI PER L’ANNO 2019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LLEGATI ALLA PERFORMANC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Per l’anno 2019 sono stati stanziati premi di produttività per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€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.223,4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agnariaarsa.ud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05:00Z</dcterms:created>
  <dc:creator>Elena</dc:creator>
  <dc:description/>
  <cp:keywords/>
  <dc:language>en-US</dc:language>
  <cp:lastModifiedBy>Elena Danieli</cp:lastModifiedBy>
  <cp:lastPrinted>2019-03-14T15:46:00Z</cp:lastPrinted>
  <dcterms:modified xsi:type="dcterms:W3CDTF">2020-02-17T16:06:00Z</dcterms:modified>
  <cp:revision>3</cp:revision>
  <dc:subject/>
  <dc:title/>
</cp:coreProperties>
</file>