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BAGNARIA ARSA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ANNUALE 2020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annuale 2020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-17,47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mporto annuale pagamenti posteriori alla scadenza: eur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 xml:space="preserve">                    </w:t>
            </w:r>
            <w:r>
              <w:rPr>
                <w:rFonts w:eastAsia="Arial"/>
                <w:b/>
                <w:sz w:val="20"/>
                <w:lang w:val="it-IT"/>
              </w:rPr>
              <w:t>160.402,28</w:t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