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ICHIARAZIONI SOSTITUTIVE DI CERTIFICAZION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Art. 46 D.P.R. 445 del 28 dicembre 2000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l/la sottoscritto/a 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cognome)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to a</w:t>
      </w:r>
      <w:r>
        <w:rPr/>
        <w:t xml:space="preserve"> __________________________________________________   (______________) </w:t>
      </w:r>
      <w:r>
        <w:rPr>
          <w:sz w:val="24"/>
          <w:szCs w:val="24"/>
        </w:rPr>
        <w:t>il</w:t>
      </w:r>
      <w:r>
        <w:rPr/>
        <w:t xml:space="preserve"> 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esidente a</w:t>
      </w:r>
      <w:r>
        <w:rPr/>
        <w:t xml:space="preserve"> ______________________________ (___________) </w:t>
      </w:r>
      <w:r>
        <w:rPr>
          <w:sz w:val="24"/>
          <w:szCs w:val="24"/>
        </w:rPr>
        <w:t>in</w:t>
      </w:r>
      <w:r>
        <w:rPr/>
        <w:t xml:space="preserve">  Via__________________________________ n. 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(prov.)                                           (indirizzo)</w:t>
      </w:r>
    </w:p>
    <w:p>
      <w:pPr>
        <w:pStyle w:val="TextBody"/>
        <w:jc w:val="both"/>
        <w:rPr/>
      </w:pPr>
      <w:r>
        <w:rPr/>
        <w:t>consapevole delle sanzioni penali, nel caso di dichiarazioni non veritiere, di formazione o uso di atti falsi , richiamate dall’art. 76 del D.P.R. 445 del 28 dicembre 2000</w:t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nato/a a _________________________________   (_____)  il 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residente a 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cittadino italiano (oppure)  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godere dei diritti civili e politici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 essere:  celibe/nubile/di stato libero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 coniugato/a con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essere  vedovo/a di       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 divorziato/a da  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che la famiglia convivente si compone d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(cognome e nome)</w:t>
        <w:tab/>
        <w:tab/>
        <w:tab/>
        <w:t>(luogo e data di nascita)</w:t>
        <w:tab/>
        <w:tab/>
        <w:tab/>
        <w:t>(rapporto di parentela)</w:t>
      </w:r>
    </w:p>
    <w:p>
      <w:pPr>
        <w:pStyle w:val="Normal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ab/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di essere tuttora vivent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l/la figlio/a è nato/a in data _________________ a ____________________________ (______)</w:t>
      </w:r>
    </w:p>
    <w:p>
      <w:pPr>
        <w:pStyle w:val="Normal"/>
        <w:numPr>
          <w:ilvl w:val="0"/>
          <w:numId w:val="5"/>
        </w:numPr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proprio________________   ___________________________________ nato il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/>
        <w:t>(rapporto di parentela)                                (cognome nome)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>a_________________________________________ e residente a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è morto in data _________________  a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 xml:space="preserve">di essere iscritto nell’albo o elenco ____________________________________________________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nuto da pubblica amministrazione _____________________________ di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di appartenere all’ordine professionale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tolo di studio posseduto __________________________rilasciato dalla scuola/università ____________________________ di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sami sostenuti _________________ presso la scuola/università _____________________________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di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qualifica professionale posseduta, titolo di specializzazione, di abilitazione, di formazione, 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ggiornamento e di qualificazione tecnica 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situazione reddituale o economica anche ai fini della concessione dei benefici di qualsiasi tip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visti da leggi speciali , per l’anno___________ è la seguente _____________________________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assolvimento di specifici  obblighi contributivi con indicazione dell’ammontare corrisposto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sesso e numero del codice fiscale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ita IVA e qualsiasi dato presente nell’archivio dell’anagrafe tributaria ______________________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o di disoccupazio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ità di pensionato e categoria di pensione 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ità di studente presso la scuola/università  ____________________ di _____________________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ità di legale rappresentante di persone fisiche o giuridiche, di tutore, di curatore e simili _______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crizione presso associazioni o formazioni sociali di qualsiasi tipo 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essere nella seguente posizione agli effetti e adempimenti degli obblighi militari, ivi comprese quelle attestate nel foglio matricolare dello stato di servizio 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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qualità di vivenza a carico di 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nei registri dello stato civile del comune di____________________ risulta che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non trovarsi in stato di liquidazione o di fallimento e di non aver presentato domanda di concordato.</w:t>
      </w:r>
    </w:p>
    <w:p>
      <w:pPr>
        <w:pStyle w:val="Normal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are la/e voci che riguardano la/e dichiarazione/i da produr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, data)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17:00Z</dcterms:created>
  <dc:creator>Città di Torino</dc:creator>
  <dc:description/>
  <dc:language>en-US</dc:language>
  <cp:lastModifiedBy>Comune di Bagnaria Arsa</cp:lastModifiedBy>
  <cp:lastPrinted>2001-03-10T12:38:00Z</cp:lastPrinted>
  <dcterms:modified xsi:type="dcterms:W3CDTF">2004-06-09T06:17:00Z</dcterms:modified>
  <cp:revision>2</cp:revision>
  <dc:subject/>
  <dc:title>DICHIARAZIONI SOSTITUTIVE DI CERTIFICAZIONI</dc:title>
</cp:coreProperties>
</file>